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40"/>
          <w:szCs w:val="40"/>
        </w:rPr>
        <w:t>ОТЧЕТ ЗА ДЕЙНОСТТ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Н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t>НАРОДНО ЧИТАЛИЩЕ,,В.ЛЕВСКИ,,1939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с.БОРЦИ общ.ВЕНЕЦ за </w:t>
      </w:r>
      <w:r>
        <w:rPr>
          <w:sz w:val="40"/>
          <w:szCs w:val="40"/>
          <w:lang w:val="bg-BG"/>
        </w:rPr>
        <w:t>2021г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Отчет за дейността на НЧ,,В.ЛЕВСКИ,, с.Борци разработен в съответствие с разпоредбите на чл.26 ал.2 от ЗНЧ и културния календа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1.Основни функции и задачи на институцията са: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-отстояване позицията за водещо културно средище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обогатяване на културния живо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развитие на библиотечна дейнос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превръщане на читалището в информационен център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-съхраняване на народните обичаи и тради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ДЕЙ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Библбиотечна и информационна дейност</w:t>
      </w:r>
    </w:p>
    <w:p>
      <w:pPr>
        <w:pStyle w:val="Normal"/>
        <w:rPr/>
      </w:pPr>
      <w:r>
        <w:rPr>
          <w:sz w:val="40"/>
          <w:szCs w:val="40"/>
        </w:rPr>
        <w:t xml:space="preserve">Основна цел в библиотечната дейност е привличане на читатели от най-ранна детска възраст.Библиотеката притежава фонд </w:t>
      </w:r>
      <w:r>
        <w:rPr>
          <w:sz w:val="40"/>
          <w:szCs w:val="40"/>
          <w:lang w:val="en-US"/>
        </w:rPr>
        <w:t>3037 тома</w:t>
      </w:r>
      <w:r>
        <w:rPr>
          <w:sz w:val="40"/>
          <w:szCs w:val="40"/>
        </w:rPr>
        <w:t xml:space="preserve"> литература.За популяризиране на дейността си читалищната библиотека организира:-кътове ,витрини , информационни табла културни мероприятия свързани с книгат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sz w:val="40"/>
          <w:szCs w:val="40"/>
        </w:rPr>
        <w:t>-работа с най-малките деца с цел зареждане на интерес към книг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МЕСЕЦ ЯНУАР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sz w:val="40"/>
          <w:szCs w:val="40"/>
        </w:rPr>
        <w:t>-8-отбелязване на бабин ден с материали за празник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-15-витринен кът за поета публицист Гео Милев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МЕСЕЦ ФЕВРУАР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-1-Св. Трифон отбелязване на деня с материали за него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19февруари годишнина от обесването на Васил Левски- витринен кът с книги и материали за него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1февруари-ден на майчиния език витринен кът с книг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>МЕСЕЦ МА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8март -отпразнуване на деня на жената с жените от селото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поготвяне и кандидатстване на проект за книги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1март -публикуване на материали за деня на поезият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>МЕСЕЦ АПРИЛ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 април международен ден на  детската книгата -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витринен кът от детски книжк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9април-боядисване на яйца с децата от селото по случай Великден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МЕСЕЦ М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bg-BG"/>
        </w:rPr>
        <w:t xml:space="preserve">11 май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bg-BG"/>
        </w:rPr>
        <w:t>отбелязване на професионаления празник на българските библиотекари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</w:t>
      </w:r>
      <w:r>
        <w:rPr>
          <w:sz w:val="36"/>
          <w:szCs w:val="36"/>
          <w:lang w:val="bg-BG"/>
        </w:rPr>
        <w:t>МЕСЕЦ ЮНИ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  <w:r>
        <w:rPr>
          <w:sz w:val="36"/>
          <w:szCs w:val="36"/>
          <w:lang w:val="bg-BG"/>
        </w:rPr>
        <w:t>-1юни -отбелязване на деня на детето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 </w:t>
      </w:r>
      <w:r>
        <w:rPr>
          <w:sz w:val="36"/>
          <w:szCs w:val="36"/>
          <w:lang w:val="bg-BG"/>
        </w:rPr>
        <w:t>МЕСЕЦ СЕПТЕМВРИ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</w:t>
      </w:r>
      <w:r>
        <w:rPr>
          <w:sz w:val="36"/>
          <w:szCs w:val="36"/>
          <w:lang w:val="bg-BG"/>
        </w:rPr>
        <w:t>-козметичен ден в библиотеката с представители на козметична фирм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    </w:t>
      </w:r>
      <w:r>
        <w:rPr>
          <w:sz w:val="36"/>
          <w:szCs w:val="36"/>
          <w:lang w:val="bg-BG"/>
        </w:rPr>
        <w:t>МЕСЕЦ ДЕКЕМВРИ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   </w:t>
      </w:r>
      <w:r>
        <w:rPr>
          <w:sz w:val="36"/>
          <w:szCs w:val="36"/>
          <w:lang w:val="bg-BG"/>
        </w:rPr>
        <w:t>-за коледа на децата от детската градина имаше торбички с лакомства от страна на читалището поради ковид не можах да бъда там сред тях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     </w:t>
      </w:r>
      <w:r>
        <w:rPr>
          <w:sz w:val="36"/>
          <w:szCs w:val="36"/>
          <w:lang w:val="bg-BG"/>
        </w:rPr>
        <w:t>-поради ковид ограниченията не можах да осъществя всички предвидени мероприятия по план-програмата</w:t>
      </w:r>
    </w:p>
    <w:p>
      <w:pPr>
        <w:pStyle w:val="Normal"/>
        <w:rPr>
          <w:rFonts w:eastAsia="Times New Roman" w:cs="Times New Roman"/>
          <w:sz w:val="36"/>
          <w:szCs w:val="36"/>
          <w:lang w:val="bg-BG"/>
        </w:rPr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ИЗГОТВИЛ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53Z</dcterms:created>
  <dc:creator/>
  <dc:description/>
  <dc:language>en-US</dc:language>
  <cp:lastModifiedBy/>
  <cp:lastPrinted>2021-01-05T11:22:00Z</cp:lastPrinted>
  <cp:revision>0</cp:revision>
  <dc:subject/>
  <dc:title/>
</cp:coreProperties>
</file>